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2.1pt;mso-position-vertical-relative:text;margin-left:-13.0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REQUERIMENTO NÚMERO </w:t>
      </w:r>
      <w:r>
        <w:rPr>
          <w:rFonts w:ascii="Arial" w:hAnsi="Arial"/>
          <w:b/>
          <w:sz w:val="32"/>
        </w:rPr>
        <w:t xml:space="preserve">  0344  /03.</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a e 2ª Secretária Vera Lúcia Silveira Botta Ferra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APROVADO</w:t>
      </w:r>
    </w:p>
    <w:p>
      <w:pPr>
        <w:pStyle w:val="Normal"/>
        <w:bidi w:val="0"/>
        <w:ind w:left="567" w:right="-567" w:hanging="0"/>
        <w:jc w:val="left"/>
        <w:rPr>
          <w:rFonts w:ascii="Times New Roman" w:hAnsi="Times New Roman"/>
          <w:sz w:val="24"/>
        </w:rPr>
      </w:pPr>
      <w:r>
        <w:rPr>
          <w:sz w:val="24"/>
        </w:rPr>
      </w:r>
    </w:p>
    <w:p>
      <w:pPr>
        <w:pStyle w:val="Heading2"/>
        <w:bidi w:val="0"/>
        <w:ind w:left="567" w:right="-376" w:hanging="0"/>
        <w:jc w:val="left"/>
        <w:rPr/>
      </w:pPr>
      <w:r>
        <w:rPr>
          <w:rFonts w:ascii="Times New Roman" w:hAnsi="Times New Roman"/>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both"/>
        <w:rPr/>
      </w:pPr>
      <w:r>
        <w:rPr>
          <w:sz w:val="24"/>
        </w:rPr>
        <w:t xml:space="preserve">                             </w:t>
      </w:r>
      <w:r>
        <w:rPr>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lockText"/>
        <w:bidi w:val="0"/>
        <w:ind w:left="567" w:right="-376" w:hanging="0"/>
        <w:rPr/>
      </w:pPr>
      <w:r>
        <w:rPr/>
        <w:tab/>
        <w:t>Considerando a aprovação por parte desta Casa de Leis de 44 projetos autorizativos desde o ano de 2001;</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o fato dos projetos autorizativos terem sido considerados inconstitucionais, a partir de pareceres emitidos pelo CEPAM (Centro de Estudos e Pesquisas de Administração Municipal) e pelo IBAM (Instituto Brasileiro de Administração Municipal), órgãos de assessoria de Administração Municipal plenamente reconhecidos, o que interfere no trabalho parlamentar realizado por esta Câmara, na medida em que leis aprovadas correm o risco de nunca serem implantada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em outros municípios projetos dessa natureza têm sido implantados continuadam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a natureza dos projetos autorizativos carece de maior aprofundamento em seu entendimento, dadas as controvérsias verificadas entre vários municípios por nós pesquisado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Requeiro à mesa, satisfeitas as exigências regimentais, seja agendado por parte da presidência da Casa um debate sobre esta questão, a se realizar no mês de maio, devendo ser convidados representantes do Cepam, do Ibam, da Procuradoria de Assistência Jurídica aos Municípios, da Secretaria de Negócios Jurídicos do Município, da Assessoria Jurídica da  Câmara e todos os vereadores e vereadoras da Casa.</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Sala de Sessões , 30  de abril 2003</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376" w:hanging="0"/>
        <w:jc w:val="center"/>
        <w:rPr/>
      </w:pPr>
      <w:r>
        <w:rPr/>
        <w:t>Vera Lúcia Silveira Botta Ferrante</w:t>
      </w:r>
    </w:p>
    <w:p>
      <w:pPr>
        <w:pStyle w:val="Heading2"/>
        <w:bidi w:val="0"/>
        <w:ind w:left="567" w:right="-376" w:hanging="0"/>
        <w:jc w:val="center"/>
        <w:rPr/>
      </w:pPr>
      <w:r>
        <w:rPr/>
        <w:t>Vereadora e 2ª Secretári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1-29T10:08:00Z</cp:lastPrinted>
  <dcterms:modified xsi:type="dcterms:W3CDTF">2004-01-29T10: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