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345  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que fique constando dos anais desta Câmara Municipal, a reportagem da jornalista </w:t>
      </w:r>
      <w:r>
        <w:rPr>
          <w:rFonts w:ascii="Arial" w:hAnsi="Arial"/>
          <w:b/>
          <w:sz w:val="24"/>
        </w:rPr>
        <w:t>Mariana Barbosa</w:t>
      </w:r>
      <w:r>
        <w:rPr>
          <w:rFonts w:ascii="Arial" w:hAnsi="Arial"/>
          <w:sz w:val="24"/>
        </w:rPr>
        <w:t>, publicada no jornal “O Estado de São Paulo”, em sua edição de 12 de abril de 2003, sob o título “Fomos contra as reformas, pois estávamos disputando o poder”, por ocasião da entrevista com o Presidente da Câmara dos Deputados Federais, Deputado João Paulo Cunha (PT-SP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22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4-30T14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