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34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que o Deputado Estadual José Caldini Crespo (PFL), enviou um ofício ao Exmo. Sr. Governador do Estado de São Paulo Geraldo Alckmin Filho, solicitando que a Secretaria Estadual da Fazenda deixe de descontar das complementações pagas aos ferroviários aposentados os reajustes concedidos pelo INSS, a título de reposição das perdas anuais decorrentes da inflação;</w:t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que os vencimentos mensais dos ferroviários aposentados são compostos de duas parcelas: uma é paga pelo INSS e a outra é uma complementação legal paga pela Secretaria da Fazenda;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 que além dessa situação não estar sendo observada, destaca-se que desde 1999, a cada vez que o INSS aumenta a sua parcela no total dos vencimentos dos ferroviários aposentados, a Fazenda automaticamente diminui o mesmo tanto na parcela que lhe cabe, mantendo inalterado o valor total pago ao aposentado;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Requeiro à Mesa, satisfeitas as formalidades regimentais, seja oficiado ao Deputado Estadual José Caldini Crespo, um manifesto de total apoio desta Casa de Leis, ao pedido encaminhado ao Governador Geraldo Alckmin Filh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28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30T14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