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3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7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o imóvel sito a Rua dos Libaneses nº 1915, esquina com a Avenida Martinho Gerhard Rolfsen, alterando a Lei nº 3.297, de 03 de junho de 1986, modificada pela Lei nº 3.469, de 15 de junho de 1988 (Normas para uso do solo urbano), bem como autorizado o uso do imóvel como comércio e serviç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9 de abril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ANDERSON HADDAD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8T16:13:00Z</cp:lastPrinted>
  <dcterms:modified xsi:type="dcterms:W3CDTF">2003-04-30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