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0333           /0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0378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de Lei nº 259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10 (dez) dias, da proposição acima referida, constante do item nº 07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9 de abril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MARCOS JOSÉ RODRIGUE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30T13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