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328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à família enlutada, apresentando-lhe as mais sentidas condolências deste legislativo, pelo falecimento do </w:t>
      </w:r>
      <w:r>
        <w:rPr>
          <w:rFonts w:ascii="Arial" w:hAnsi="Arial"/>
          <w:b/>
          <w:sz w:val="24"/>
        </w:rPr>
        <w:t>Senhor RAUL FERREIRA</w:t>
      </w:r>
      <w:r>
        <w:rPr>
          <w:rFonts w:ascii="Arial" w:hAnsi="Arial"/>
          <w:sz w:val="24"/>
        </w:rPr>
        <w:t>, ocorrido hoje, nesta localidade. O extinto era genitor do senhor Wagner Ferreira, dedicado funcionário desta Câmara Municipal. O seu passamento causou sentida repercussão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9 de abril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tabs>
          <w:tab w:val="clear" w:pos="3402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30T13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