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321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Ilustríssimo Senhor </w:t>
      </w:r>
      <w:r>
        <w:rPr>
          <w:b/>
          <w:sz w:val="24"/>
        </w:rPr>
        <w:t>José Jaime Reis Carlton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oprietário da </w:t>
      </w:r>
      <w:r>
        <w:rPr>
          <w:b/>
          <w:sz w:val="24"/>
        </w:rPr>
        <w:t>Comercial Carlton Ltda</w:t>
      </w:r>
      <w:r>
        <w:rPr>
          <w:sz w:val="24"/>
        </w:rPr>
        <w:t>, um voto de congratulações, pela comemoração dos seus 30 anos de serviços prestados à cidade de Araraquara, comemorados no dia 24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estender meus cumprimentos a todos os profissionais dessa conceituada empresa, pois todos esses anos de trabalho certamente é resultado de muito esforço e dedicaç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25 de abril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8T13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