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319 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à </w:t>
      </w:r>
      <w:r>
        <w:rPr>
          <w:b/>
          <w:sz w:val="24"/>
        </w:rPr>
        <w:t xml:space="preserve">PRIMEIRA IGREJA EVANGÉLICA BATISTA DE ARARAQUARA, </w:t>
      </w:r>
      <w:r>
        <w:rPr>
          <w:sz w:val="24"/>
        </w:rPr>
        <w:t>um voto de congratulações pela passagem do seu 63º aniversári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Que Deus em sua infinita bondade guie os passos e as ações de todos os fiéis dessa igreja, para que eles possam almejar por um mundo de paz para todos nós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 xml:space="preserve"> Araraquara, 23 de abril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/>
      </w:pPr>
      <w:r>
        <w:rPr/>
        <w:t xml:space="preserve">             </w:t>
      </w: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4"/>
        <w:bidi w:val="0"/>
        <w:ind w:right="-376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24T14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