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09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resultado positivo da campanha pela Paz contra a Guerra entre Estados Unidos e Iraque, levada a efeito pelo Comitê contra a Alca, quando alunos das escolas de Araraquara redigiram cartas às crianças norte-americanas e às crianças iraquianas, às primeiras em protesto e às segundas em solidarie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necessidade de incentivarmos nossas crianças e adolescentes a participarem destas e de outras campanhas não só contra a guerra, mas também contra todo tipo de violência e pelos direitos human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etor competente da Organização das Nações Unidas - ONU, solicitando-lhe que as correspondências em anexo sejam encaminhadas ao seu destino. Requeiro também que cópia deste requerimento seja encaminhado às principais Câmaras Municipais do Estado de São Paul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abril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Vereadora e 2ª Secretári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16T15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