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301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7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parcial ao Autógrafo nº 016/02- Projeto de Lei nº 26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