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299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385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Veto parcial ao Autógrafo nº 014/02- Projeto de Lei nº 264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5 de abril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16T14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