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298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Veto total ao Autógrafo 009/03 –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