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296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>Requeiro, satisfeitas as formalidades regimentais, seja oficiado ao senhor</w:t>
      </w:r>
      <w:r>
        <w:rPr>
          <w:rFonts w:ascii="Arial" w:hAnsi="Arial"/>
          <w:sz w:val="24"/>
        </w:rPr>
        <w:t xml:space="preserve"> Wennis Dias Macieira, </w:t>
      </w:r>
      <w:r>
        <w:rPr>
          <w:rFonts w:ascii="Arial" w:hAnsi="Arial"/>
          <w:b w:val="false"/>
          <w:sz w:val="24"/>
        </w:rPr>
        <w:t>Coordenador dos Negócios Jurídicos, um voto de congratulações pelos seus 50 anos de trabalho na Prefeitura Municipal de Araraquara, desempenhando durante todos esses anos suas atividades com seriedade e competênc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Araraquara, 15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15T15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