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 0295     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 Senhora Julieta Esther do Amaral apresentando-lhe as mais efusivas congratulações desta Casa de Leis, pelo excelente trabalho realizado nos últimos 8 anos à frente da Divisão Regional da Saúde (DIR-7), nesta cidade, onde sempre demonstrou competência e seriedade em tudo que fazi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Araraquara, 15 de abril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15T14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