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</w:t>
      </w:r>
      <w:r>
        <w:rPr>
          <w:b/>
          <w:sz w:val="28"/>
        </w:rPr>
        <w:t xml:space="preserve">0289 </w:t>
      </w:r>
      <w:r>
        <w:rPr>
          <w:sz w:val="28"/>
        </w:rPr>
        <w:t xml:space="preserve"> /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DEFERID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567" w:firstLine="28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Presidente</w:t>
      </w:r>
    </w:p>
    <w:p>
      <w:pPr>
        <w:pStyle w:val="TextBody"/>
        <w:bidi w:val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firstLine="2835"/>
        <w:jc w:val="both"/>
        <w:rPr/>
      </w:pPr>
      <w:r>
        <w:rPr>
          <w:b/>
        </w:rPr>
        <w:t>Considerando</w:t>
      </w:r>
      <w:r>
        <w:rPr/>
        <w:t xml:space="preserve"> a necessidade das escolas de desenvolverem, através de instrumentos educacionais, o conceito de cidadania junto aos alunos, principalmente com o objetivo de estreitar as relações entre o conteúdo ministrado pelos professores em sala de aula e a realidade de nossos contextos sociais, políticos e econômicos;</w:t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ção afirmativa neste sentido realizada pelo CAIC Ricardo Castro Monteiro do Vale do Sol, através da realização da passeata contra a guerra entre Estados Unidos e Iraque envolvendo alunos e  professores, no dia 08 de abril de 2003,</w:t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>, satisfeitas as formalidades regimentais, seja oficiada à diretora do CAIC Vale do Sol Maria Alice Foschini Del Duca, os efusivos votos de congratulações deste Legislativo Municipal pela iniciativa e que tais votos sejam estendidos a todo o corpo docente e aos alunos desse distinto estabelecimento municipal de ensino. .</w:t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sz w:val="24"/>
        </w:rPr>
        <w:t>Araraquara, 08 de abril de 2003.</w:t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b/>
          <w:sz w:val="24"/>
        </w:rPr>
        <w:t>VEREADORA – PT</w:t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ESM/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4T13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