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center"/>
        <w:rPr/>
      </w:pP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288 </w:t>
      </w:r>
      <w:r>
        <w:rPr>
          <w:sz w:val="28"/>
        </w:rPr>
        <w:t xml:space="preserve"> /03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DEFERI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18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residente</w:t>
      </w:r>
    </w:p>
    <w:p>
      <w:pPr>
        <w:pStyle w:val="BlockText"/>
        <w:bidi w:val="0"/>
        <w:ind w:left="567" w:right="333" w:firstLine="1134"/>
        <w:jc w:val="both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333" w:firstLine="1134"/>
        <w:jc w:val="both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333" w:firstLine="2835"/>
        <w:jc w:val="both"/>
        <w:rPr/>
      </w:pPr>
      <w:r>
        <w:rPr>
          <w:b/>
        </w:rPr>
        <w:t>Considerando</w:t>
      </w:r>
      <w:r>
        <w:rPr/>
        <w:t xml:space="preserve"> uma agenda de negociações entre CTA e mães e pais de Portadores de Deficiências, sobre o reconhecimento por parte da empresa do direito destes pais e mães de acompanharem seus filhos no transporte público sem custearem as passagens;</w:t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reuniões já realizadas nesta Câmara Municipal, quando a empresa se comprometeu em realizar um levantamento sobre as pessoas que realmente necessitem do transporte público gratuito no acompanhamento de seus filhos portadores de necessidades especiais;</w:t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apesar do comprometimento da empresa com tal conduta, mães e pais de portadores de necessidades especiais têm procurado a Câmara Municipal com reclamações de que a CTA ameaça cortar o benefício do transporte gratuito;</w:t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 seja oficiado ao Presidente da Companhia Troleibus Araraquara, Senhor Rubens Miranda, a necessidade de enviar a esta Casa de Leis informações sobre uma posição definitiva da CTA com relação ao direito de pais e mães de portadores de deficiências em utilizarem o transporte gratuito.</w:t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333" w:firstLine="1134"/>
        <w:rPr/>
      </w:pPr>
      <w:r>
        <w:rPr/>
        <w:t>Araraquara, 08 de abril de 2003</w:t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134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333" w:firstLine="1134"/>
        <w:jc w:val="center"/>
        <w:rPr/>
      </w:pPr>
      <w:r>
        <w:rPr>
          <w:rFonts w:ascii="Arial" w:hAnsi="Arial"/>
          <w:b/>
          <w:sz w:val="24"/>
        </w:rPr>
        <w:t>VEREADORA – PT</w:t>
      </w:r>
    </w:p>
    <w:p>
      <w:pPr>
        <w:pStyle w:val="Heading5"/>
        <w:bidi w:val="0"/>
        <w:ind w:left="567" w:right="333" w:hanging="0"/>
        <w:jc w:val="left"/>
        <w:rPr/>
      </w:pPr>
      <w:r>
        <w:rPr/>
        <w:t>ESM/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333" w:firstLine="1134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333" w:hanging="0"/>
      <w:outlineLvl w:val="4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333" w:hanging="0"/>
    </w:pPr>
    <w:rPr>
      <w:rFonts w:ascii="Arial" w:hAnsi="Arial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