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 xml:space="preserve">284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32"/>
        </w:rPr>
        <w:t>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3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08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RAIMUNDO MARTINS BEZERRA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assação alvará de funcionamento dos estabelecimentos que tiverem em suas dependências, a prática ou exercício de atividades ileg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1 de abril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RAIMUNDO MARTINS BEZER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4:01:00Z</cp:lastPrinted>
  <dcterms:modified xsi:type="dcterms:W3CDTF">2003-04-11T1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