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00.8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282 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informações que nos foram prestadas pela Consultoria Tributária do Governo do Estado de São Paulo a respeito da vigência de leis que dispunham sobre o repasse de alíquotas da arrecadação do ICMS a programas habitacionai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, segundo tais informações, todas as leis relativas ao possível repasse de alíquota do ICMS à construção de casas populares terem sido declaradas inconstitucionais, embora se esclareça que a declaração de inconstitucionalidade tenha se dado por via de exce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ais informações colidem com os termos do ofício Cohab-BD/Daf/nº 013/01 segundo o qual haveria um passivo decorrente deste adicional que não tem sido repassado aos municípios frustando perspectivas de atendimento à demanda por habitação por parte da população de baixa renda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às lideranças partidárias da Assembléia Legislativa, assim como à Coordenação de Administração Financeira do Estado a importância de serem esclarecidas tais questões e que haja empenho por parte das mesmas para viabilizar soluções dirigidas a programas habitacionais com perspectiva de acesso à população de baixa rend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7 de abril de 2003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Vereadora e 2ª Secretária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9T10:07:00Z</cp:lastPrinted>
  <dcterms:modified xsi:type="dcterms:W3CDTF">2004-01-29T10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