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0279    /03 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 387/02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 xml:space="preserve">PROPOSIÇÃO: Veto parcial – Autógrafo 016/03 - Projeto de Lei nº 266/02    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4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8 de abril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 xml:space="preserve">                CARLOS ALBERTO MANÇO</w:t>
      </w:r>
    </w:p>
    <w:p>
      <w:pPr>
        <w:pStyle w:val="Heading3"/>
        <w:keepNext w:val="true"/>
        <w:bidi w:val="0"/>
        <w:jc w:val="center"/>
        <w:rPr/>
      </w:pPr>
      <w:r>
        <w:rPr/>
        <w:t xml:space="preserve">                            </w:t>
      </w:r>
      <w:r>
        <w:rPr/>
        <w:t>Vereador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4-09T13:4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