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68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cretaria Municipal de Cultura e à Fundart,  apresentando-lhe as mais efusivas congratulações deste Legislativo, pela instalação do projeto     “I Território da Arte de Araraquara”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º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