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6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raraquara já foi considerada uma das cidades mais arborizadas da América Latin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tem sido procedida a remoção de algumas árvores em vias públicas do município, sem que seja feito o replanti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is os critérios adotados pela Prefeitura para proceder o replantio após a remoção das árvo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