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</w:t>
      </w:r>
      <w:r>
        <w:rPr>
          <w:b/>
          <w:sz w:val="32"/>
        </w:rPr>
        <w:t>0270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tabs>
          <w:tab w:val="left" w:pos="3402" w:leader="none"/>
        </w:tabs>
        <w:bidi w:val="0"/>
        <w:ind w:left="567" w:right="-376" w:hanging="0"/>
        <w:jc w:val="left"/>
        <w:rPr/>
      </w:pPr>
      <w:r>
        <w:rPr/>
        <w:t xml:space="preserve">                                          </w:t>
      </w:r>
      <w:r>
        <w:rPr/>
        <w:t>Considerando que, foi implantado o Programa Reluz no Município de Araraquara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Prefeito Municipal, solicitando-lhe informar a este Legislativo, quais os bairros que foram beneficiados, relação das ruas e avenidas que foram iluminadas e quantidade de lâmpadas que foram trocada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2 de 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08T13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