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267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à Secretaria Municipal da Cultura e à Fundart, apresentando-lhes as mais efusivas congratulações deste Legislativo, pelo excelente e produtivo debate sobre Conselhos Municipais de Cultura, ocorrido em 29 de março próximo passado na Biblioteca Municipal Mário de Andrade, que contou com a ilustre presença do senhor Hamilton Faria, do Instituto Póli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31 de març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Vera Lúcia Silveira Botta Ferrant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4-08T13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