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243/03, pretende o Vereador CARLOS ALBERTO DO NASCIMENTO, que fique constando nos anais desta Casa de Leis, a </w:t>
      </w:r>
      <w:r>
        <w:rPr>
          <w:rFonts w:ascii="Arial" w:hAnsi="Arial"/>
          <w:sz w:val="24"/>
          <w:u w:val="single"/>
        </w:rPr>
        <w:t>CARTA ABERTA DAS CIDADES DA MICRO REGIÃO DE ARARAQUARA-SP,</w:t>
      </w:r>
      <w:r>
        <w:rPr>
          <w:rFonts w:ascii="Arial" w:hAnsi="Arial"/>
          <w:sz w:val="24"/>
        </w:rPr>
        <w:t xml:space="preserve"> aprovada no Seminário “A REFORMA DA PREVIDÊNCIA: POLÍTICAS DA ASSISTÊNCIA E PROMOÇÃO SOCIAL PARA AS PESSOAS PORTADORAS DE DEFICIÊNCIA E IDOSOS”, realizado no dia 14 de março deste ano, que contém as propostas e sugestões da micro região de Araraquara para a reforma da previd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6</Characters>
  <CharactersWithSpaces>9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3:14:00Z</cp:lastPrinted>
  <dcterms:modified xsi:type="dcterms:W3CDTF">2003-03-28T1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