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43  /03.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i/>
          <w:sz w:val="24"/>
        </w:rPr>
        <w:t>À COMISSÃO DE JUSTIÇA, LEGISLAÇÃO E REDAÇÃO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51" w:firstLine="3402"/>
        <w:rPr/>
      </w:pPr>
      <w:r>
        <w:rPr/>
        <w:t xml:space="preserve">Requeiro à Mesa, satisfeitas as formalidades regimentais, fique constando nos anais desta Casa de Leis, a </w:t>
      </w:r>
      <w:r>
        <w:rPr>
          <w:u w:val="single"/>
        </w:rPr>
        <w:t>CARTA ABERTA DAS CIDADES DA MICRO REGIÃO DE ARARAQUARA-SP,</w:t>
      </w:r>
      <w:r>
        <w:rPr/>
        <w:t xml:space="preserve"> aprovada no Seminário “A REFORMA DA PREVIDÊNCIA: POLÍTICAS DA ASSISTÊNCIA E PROMOÇÃO SOCIAL PARA AS PESSOAS PORTADORAS DE DEFICIÊNCIA E IDOSOS”, realizado no dia 14 de março deste ano, que contém as propostas e sugestões da micro região de Araraquara para a reforma da previdência. 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Sala de sessões, 20 de março de 2003.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right="51" w:firstLine="708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right="51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6"/>
        </w:rPr>
        <w:t>fm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3-26T1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