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41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s senhores Edson Antonio da Silva - Prefeito Municipal e  Ricardo Caparelli - Presidente da Feira Agro-Comercial e Industrial da Região de Araraquara – FACIRA 2003, fazendo-lhes sentir a necessidade de  estudos e consequente viabilização,  no sentido de que ocorra a etapa estadual do Campeonato Paulista de “bicicross”, nas dependências da referida Feira, evento este que em muito dignificará nosso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 25 de març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  <w:t>Can/spg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20:51:00Z</cp:lastPrinted>
  <dcterms:modified xsi:type="dcterms:W3CDTF">2003-03-26T15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