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38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46/03 – Projeto de Lei Complementar nº 00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                     </w:t>
      </w: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6T15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