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37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45/03 – Projeto de Lei Complementar nº 00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6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