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3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6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001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Equipamentos Eletro-Eletrônicos, Reparação, Montagem e Manutenção, Prestação de Serviços e Monitoramento em Geral, a Avenida Arcângelo Nigro, entre as Ruas Gonçalves Dias e Carvalho Filh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O projeto de lei complementar acima mencionado proporcionará a criação de novos empregos para a população araraquarense, sendo assim, solicito aos nobres pares a aprovação do mesmo. 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5 de març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4T17:05:00Z</cp:lastPrinted>
  <dcterms:modified xsi:type="dcterms:W3CDTF">2003-03-26T1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