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233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011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01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a Lei nº 5.191, de 11 de maio de 1999 - Zona Especial de Comércio 1 - (ZEC-1), que alterou a Lei nº 3.297, de 03 de junho de 1986, modificada pela Lei nº 3.469, de 15 de junho de 1988 (Normas para uso do solo urbano), a atividade: - Banca de Jornais e Revist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O presente projeto visa a instalação de uma banca de jornais e revistas em uma área onde já existe uma grande diversidade comercial, a pretensão é a de gerar mais empregos para a comunidade araraquarens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març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 xml:space="preserve">ANDERON HADDAD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0</Characters>
  <CharactersWithSpaces>1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4T13:42:00Z</cp:lastPrinted>
  <dcterms:modified xsi:type="dcterms:W3CDTF">2003-03-26T15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