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221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>Requeiro, satisfeitas as formalidades regimentais, seja oficiado ao senhor Prefeito Municipal, solicitando-lhe que nos digne fornecer a este Legislativo as seguintes informações referentes ao Carnaval/2003, levado a efeito na cidade do samba realizado nos pavilhões da Facir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Tahoma" w:hAnsi="Tahoma"/>
          <w:sz w:val="24"/>
        </w:rPr>
        <w:t>Qual a empresa ganhadora na concorrência para a realização do Carnaval/2003 referente ao “som”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Tahoma" w:hAnsi="Tahoma"/>
          <w:sz w:val="24"/>
        </w:rPr>
        <w:t>Qual o valor total dos gastos referente ao item 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Tahoma" w:hAnsi="Tahoma"/>
          <w:sz w:val="24"/>
        </w:rPr>
        <w:t>Cópias de todas as notas emitidas pela empresa referente ao evento.</w:t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8 de març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24T17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