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0218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e termos ações afirmativas no que diz respeito à queima da palha da cana-de-açúcar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sa idéia teve boa aceitação dos usineiros que se colocaram à disposição para debaterem o assunto buscando uma solução para o problema em questã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convocada reunião com o conjunto da Câmara, usineiros, fiscalização que trabalha com o setor e órgãos competentes da Prefeitura Municipal de Araraquara, para o próximo dia 26, às 15 horas, no prédio da Câmara Municipal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17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Vera Lúcia Silveira Botta Ferrante</w:t>
        <w:tab/>
        <w:t xml:space="preserve">                    Vereadora e 2ª Secretári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3-19T19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