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216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s várias reclamações e dúvidas apresentadas pelos cidadãos araraquarenses com relação ao trabalho desenvolvido pela Guarda Municip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xistem questões a serem discutidas com relação às multas e à maneira como elas tem sido aplic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as dúvidas despertam intranqüilidade na populaç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 solicitando que entre em contato com a Coordenadoria Municipal de Trânsito e Transportes e à Secretaria Municipal de Administração, através da Guarda Municipal, fazendo-lhes sentir a necessidade da realização de um debate nesta Casa sobre o tema em questão.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rPr/>
      </w:pPr>
      <w:r>
        <w:rPr/>
        <w:tab/>
        <w:t>Sala de Sessões, 13 de março de 2003.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a Lúcia Silveira Botta Ferrante</w:t>
      </w:r>
    </w:p>
    <w:p>
      <w:pPr>
        <w:pStyle w:val="Heading4"/>
        <w:bidi w:val="0"/>
        <w:ind w:firstLine="3402"/>
        <w:rPr/>
      </w:pPr>
      <w:r>
        <w:rPr/>
        <w:t xml:space="preserve">           </w:t>
      </w:r>
      <w:r>
        <w:rPr/>
        <w:t>Vereadora e 2ª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9T19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