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15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MILSON DE NOLA SÁ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que nos termos do parágrafo 2º, do artigo 31, da Lei Orgânica do Município, seja autorizada a realização da sessão solene em homenagem ao Senhor Martinho Thuha, com a entrega do título de “Cidadão Benemérito”, no dia 03 de maio de 2003, às 18 horas, na Sede de Campo da NIPO, dest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 13 de março 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DMILSON DE NOLA SÁ</w:t>
      </w:r>
    </w:p>
    <w:p>
      <w:pPr>
        <w:pStyle w:val="Heading1"/>
        <w:bidi w:val="0"/>
        <w:ind w:left="567" w:right="-376" w:hanging="0"/>
        <w:jc w:val="center"/>
        <w:rPr/>
      </w:pPr>
      <w:r>
        <w:rPr/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BRR.</w:t>
      </w:r>
      <w:r>
        <w:rPr/>
        <w:t>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9T19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