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211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07 /02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Projeto de Lei nº 0214/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març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9T19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