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rro! Argumento de opção desconheci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lang w:val="en-US"/>
                        </w:rPr>
                        <w:t>Erro! Argumento de opção desconhec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208 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061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010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Comércio de Assistência em Moto-Bomba Submersa, na Avenida Doutor Milton Fonseca, entre a Avenida Antonio Tavares Pereira Lima e a Rua Nicolau Jorge Lauand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 parecer da Comissão de Justiça, Legislação e Red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O projeto de lei complementar acima mencionado proporcionará a criação de novos empregos para a população araraquarense, sendo assim, solicito aos nobres pares a aprovação do mesmo.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8 de març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 xml:space="preserve">RONALDO NAPELOSO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0</Characters>
  <CharactersWithSpaces>13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18T15:57:00Z</cp:lastPrinted>
  <dcterms:modified xsi:type="dcterms:W3CDTF">2003-03-19T18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