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209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CESSO nº 45/03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 00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/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9T19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