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0210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PROCESSO nº  46/03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 Projeto de Lei Complementar nº 008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 03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8 de març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keepNext w:val="true"/>
        <w:bidi w:val="0"/>
        <w:jc w:val="both"/>
        <w:rPr/>
      </w:pPr>
      <w:r>
        <w:rPr/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   RONALDO NAPELOS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19T19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