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0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060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0008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globo com esferas numéricas, destinado ao sorteio dos vereadores para uso da palavra durante as sessões legislativ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Venho por meio deste solicitar aos nobres pares a aprovação do presente projeto de resolução, implantando um novo sistema de sorteio, ou seja por globo com esferas numeradas, a exemplo de muitas Câmaras do Est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8 de març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MADOR PEREZ BANDEIRA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4:59:00Z</cp:lastPrinted>
  <dcterms:modified xsi:type="dcterms:W3CDTF">2003-03-19T1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