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32"/>
        </w:rPr>
        <w:t>0206 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MARIO THUYOSI HOKAMA</w:t>
      </w:r>
      <w:r>
        <w:rPr>
          <w:rFonts w:ascii="Arial" w:hAnsi="Arial"/>
          <w:sz w:val="24"/>
        </w:rPr>
        <w:t>, pelo transcurso, nesta data, de seu aniversário natalício. O homenageado é membro das Comissões de Tributação, Finanças e Orçamento e de Obras, Serviços, Bens Públicos e Desenvolvimento Econômico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2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4" w:hanging="0"/>
        <w:jc w:val="left"/>
        <w:rPr/>
      </w:pPr>
      <w:r>
        <w:rPr/>
        <w:t xml:space="preserve">              </w:t>
      </w:r>
      <w:r>
        <w:rPr/>
        <w:t xml:space="preserve">EDNO PACHECO                     VERA LÚCIA SILVEIRA BOTTA FERRANTE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19T18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