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199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Edno Pachec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seja oficiado ao Secretário da Educação do Estado de São Paulo, senhor Gabriel Chalita,  no sentido que seja estudada a possibilidade de uma solução no que diz respeito ao transporte de alunos que moram distantes do centro da cidade em nosso município.</w:t>
      </w:r>
    </w:p>
    <w:p>
      <w:pPr>
        <w:pStyle w:val="BlockText"/>
        <w:bidi w:val="0"/>
        <w:ind w:left="567" w:right="-37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bidi w:val="0"/>
        <w:ind w:left="567" w:right="-376" w:hanging="0"/>
        <w:jc w:val="center"/>
        <w:rPr/>
      </w:pPr>
      <w:r>
        <w:rPr>
          <w:b/>
          <w:u w:val="single"/>
        </w:rPr>
        <w:t>JUSTIFICATIVA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  <w:t>Vários alunos não dispõem de tempo hábil, pois trabalham e também não tem condições financeiras, ficando impossibilitados de chegarem em tempo para assistirem a primeira aula, o que dificulta o ensino dos mesm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 11 de març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jc w:val="center"/>
        <w:rPr/>
      </w:pPr>
      <w:r>
        <w:rPr/>
        <w:t>Edno Pacheco</w:t>
      </w:r>
    </w:p>
    <w:p>
      <w:pPr>
        <w:pStyle w:val="Heading2"/>
        <w:bidi w:val="0"/>
        <w:ind w:left="567" w:right="-376" w:hanging="0"/>
        <w:jc w:val="center"/>
        <w:rPr/>
      </w:pPr>
      <w:r>
        <w:rPr/>
        <w:t>Vereador e 1º Secretário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3-12T15:4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