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0191          /03 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 288/02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 Projeto e Lei nº 202/02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 10 (dez) dias, da proposição acima referida, constante do item nº 02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1 de março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 xml:space="preserve">                      ANDERSON  HADDAD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3-12T15:2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