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187         /03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289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2, da Ordem do Dia da presente sessã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2T14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