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188 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45/03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 00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5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