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186 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335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Veto total ao Autógrafo nº 227/02- Projeto de Lei nº 229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1 de març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2T14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