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185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75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256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Estabelece cota mínima de participação de 30% (trinta por cento) de mulheres nos Conselhos Municip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 parecer da Comissão de Justiça, Legislação e Red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Considerando que muitos dos Conselhos Municipais terão eleições nos próximos meses, solicitamos aos nobres pares a apreciação e aprovação do presente projeto de lei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1 de març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</w:t>
      </w:r>
      <w:r>
        <w:rPr>
          <w:rFonts w:ascii="Arial" w:hAnsi="Arial"/>
          <w:b/>
          <w:sz w:val="24"/>
        </w:rPr>
        <w:t xml:space="preserve">CARLOS ALBERTO DO NASCIMENTO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0</Characters>
  <CharactersWithSpaces>12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06T16:47:00Z</cp:lastPrinted>
  <dcterms:modified xsi:type="dcterms:W3CDTF">2003-03-12T14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