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82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direção do Centro Espírita “A Caminho da Luz”, apresentando-lhes as mais efusivas congratulações deste Legislativo pelo 17º aniversário de fundação da entidade, ocorrido no dia 28 de fevereiro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2T13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