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  </w:t>
      </w:r>
      <w:r>
        <w:rPr>
          <w:b/>
          <w:sz w:val="28"/>
        </w:rPr>
        <w:t xml:space="preserve">0178 </w:t>
      </w:r>
      <w:r>
        <w:rPr>
          <w:sz w:val="28"/>
        </w:rPr>
        <w:t xml:space="preserve"> /03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DEFERI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Heading4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Presidente</w:t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567" w:firstLine="1134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a necessidade de obtenção de dados referentes à condição da mulher no município de Araraquara para que este Legislativo Municipal possa dispor de instrumentos concretos a fim de implementar e fiscalizar a implementação de políticas públicas, bem como viabilizar estudos e apresentar soluções com relação aos principais problemas vivenciados pelas mulheres em nosso município,</w:t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134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>, satisfeitas as formalidades regimentais, seja oficiado ao Excelentíssimo Senhor  Prefeito Municipal, fazendo-lhe sentir a necessidade de entrar em entendimentos com a Secretaria de Assistência Social no sentido de enviar informações sobre o atendimento às mulheres realizados em 2002, mais especificamente sobre o número total de mulheres atendidas e quais os principais problemas apresentados.</w:t>
      </w:r>
    </w:p>
    <w:p>
      <w:pPr>
        <w:pStyle w:val="Heading1"/>
        <w:bidi w:val="0"/>
        <w:ind w:left="567" w:right="-567" w:firstLine="170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567" w:firstLine="1701"/>
        <w:jc w:val="center"/>
        <w:rPr/>
      </w:pPr>
      <w:r>
        <w:rPr>
          <w:b w:val="false"/>
        </w:rPr>
        <w:t>Araraquara, 28 de fevereiro de 2003.</w:t>
      </w:r>
    </w:p>
    <w:p>
      <w:pPr>
        <w:pStyle w:val="Heading1"/>
        <w:bidi w:val="0"/>
        <w:ind w:left="567" w:right="-567" w:firstLine="2835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567" w:firstLine="3402"/>
        <w:jc w:val="left"/>
        <w:rPr/>
      </w:pPr>
      <w:r>
        <w:rPr/>
        <w:t>EDNA SANDRA MARTINS</w:t>
      </w:r>
    </w:p>
    <w:p>
      <w:pPr>
        <w:pStyle w:val="Heading5"/>
        <w:keepNext w:val="true"/>
        <w:bidi w:val="0"/>
        <w:jc w:val="center"/>
        <w:rPr/>
      </w:pPr>
      <w:r>
        <w:rPr/>
        <w:t xml:space="preserve">          </w:t>
      </w:r>
      <w:r>
        <w:rPr/>
        <w:t>Vereadora - PT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right="-660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1T17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