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173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 Prefeito Municipal, solicitando-lhe que nos encaminhe cópia das notas fiscais, acompanhadas das respectivas planilhas emitidas pela Leão&amp;Leão referentes ao Contrato nº 519/2001, desde o seu início até a última medi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5 de feverei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ELIAS CHEDIEK NETO</w:t>
      </w:r>
    </w:p>
    <w:p>
      <w:pPr>
        <w:pStyle w:val="Heading2"/>
        <w:bidi w:val="0"/>
        <w:ind w:right="-567" w:hanging="0"/>
        <w:rPr/>
      </w:pP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25 02 03 00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3-06T16:4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