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164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a reforma da previdência ser amplamente debatida com a socie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o poder público participar da organização de forma integrada das ações entre saúde, previdência e assistência soci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êm havido inúmeras distorções na explicação do déficit do sistema previdenciár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a reforma ser levada adiante sem que sejam feridos direitos dos trabalhadores conquistados ao longo de nossa histór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população tem necessidade de ser esclarecida sobre os rumos da reforma e sobre perdas impostas a alguns segmentos em especial o dos aposent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as Câmaras Municipais assumirem este debate como vital em sua agenda polític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às Câmaras Municipais do Estado a importância de serem realizados fóruns municipais e regionais de debate dos rumos da Seguridade Social sendo dado conhecimento dos pontos centrais que deverão constar da Carta de Araraquara sobre esta quest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Sala de Sessões,25 de fevereiro de 2003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a e 2ª Secretári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28T17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